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Ž I A D O S Ť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 vystavenie krycieho listu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Žiadam o úhradu poistného plnenia z PU č. 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ázov/meno klienta: 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Vozidlo/typ: ................................................................................... EČ: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Účet číslo / IBAN / BIC: .....................................................................</w:t>
      </w:r>
      <w:bookmarkStart w:id="0" w:name="_GoBack"/>
      <w:bookmarkEnd w:id="0"/>
      <w:r>
        <w:rPr>
          <w:iCs/>
          <w:sz w:val="22"/>
          <w:szCs w:val="22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resp. adresu: 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Fax servisu:</w:t>
      </w:r>
      <w:r>
        <w:rPr>
          <w:iCs/>
          <w:sz w:val="22"/>
          <w:szCs w:val="22"/>
        </w:rPr>
        <w:t xml:space="preserve">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</w:t>
      </w:r>
      <w:r>
        <w:rPr>
          <w:iCs/>
          <w:sz w:val="22"/>
          <w:szCs w:val="22"/>
        </w:rPr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</w:t>
      </w:r>
      <w:r>
        <w:rPr>
          <w:iCs/>
          <w:sz w:val="22"/>
          <w:szCs w:val="22"/>
        </w:rPr>
        <w:t>podpis klienta  (pečiatka)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V ..........................................  dňa ..................................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03" w:top="2126" w:footer="541" w:bottom="184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7000" cy="5238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712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3pt;width:509.95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304925" cy="1066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500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4.05pt;width:102.7pt;height:8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206a"/>
    <w:pPr>
      <w:widowControl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737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sk-SK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737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s_logom</Template>
  <TotalTime>1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THEB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kostalova</dc:creator>
  <dc:description/>
  <dc:language>en-US</dc:language>
  <cp:lastModifiedBy>Cambalikova Ivana</cp:lastModifiedBy>
  <cp:lastPrinted>2009-02-10T10:03:00Z</cp:lastPrinted>
  <dcterms:modified xsi:type="dcterms:W3CDTF">2014-02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